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18"/>
          <w:szCs w:val="18"/>
        </w:rPr>
        <w:t>SEVİNÇ HAS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-808990</wp:posOffset>
                </wp:positionV>
                <wp:extent cx="1342390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1501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4.45pt;mso-wrap-distance-left:9.05pt;mso-wrap-distance-right:9.05pt;mso-wrap-distance-top:0pt;mso-wrap-distance-bottom:0pt;margin-top:-63.7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6490" cy="1501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İLKÖĞRETİM MATEMATİK ÖĞRETMENİ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 xml:space="preserve">Doğum Tarihi </w:t>
        <w:tab/>
        <w:t xml:space="preserve">             16/05/1999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 xml:space="preserve">Medeni Durum  </w:t>
        <w:tab/>
        <w:t xml:space="preserve">             Bekar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Telefon:                             0555 141 1605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Adres:                               Kurtuluş  mah. Yılmaz sk.  No:27 Daire:1 GÜRSU / BURS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E-mail :                            sevinc1577@hotmail.co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İŞ TECRÜBESİ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2021-2023                          Asey Organizasyo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2021-2024                         Kestel Kültür Koleji</w:t>
      </w:r>
    </w:p>
    <w:p>
      <w:pPr>
        <w:pStyle w:val="ListeParagraf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EĞİTİM BİLGİLERİ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2005-2013                        İhsan Dikmen 3. İlköğretim Okulu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2013-2017                       Ahmet Vefik Paşa Anadolu Lises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2017-2021                       Uludağ Üniversitesi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BELGELER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Satranç Eğitmenlik Belgesi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BİLGİSAYAR BİLGİSİ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Word  , Excel , Power Paint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REFERANSLAR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Baki Kayacan       0506 828 00 13             Kestel Kültür Koleji Okul Müdürü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04:00Z</dcterms:created>
  <dc:creator>WORDCV.COM</dc:creator>
  <dc:description/>
  <cp:keywords/>
  <dc:language>en-US</dc:language>
  <cp:lastModifiedBy>SEVINC HASAN</cp:lastModifiedBy>
  <dcterms:modified xsi:type="dcterms:W3CDTF">2024-04-19T18:28:00Z</dcterms:modified>
  <cp:revision>4</cp:revision>
  <dc:subject>CV Örneği</dc:subject>
  <dc:title>CV</dc:title>
</cp:coreProperties>
</file>